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1.2021 </w:t>
        <w:tab/>
        <w:tab/>
        <w:tab/>
        <w:tab/>
        <w:tab/>
        <w:tab/>
        <w:tab/>
        <w:tab/>
        <w:tab/>
        <w:tab/>
        <w:tab/>
        <w:t>№ 6/16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Про затвердження міської цільової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ізація заходів соціальної сімейної політики» </w:t>
      </w:r>
    </w:p>
    <w:p>
      <w:pPr>
        <w:pStyle w:val="Heading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 та на підставі ст. 91 Бюджетного кодексу України,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</w:rPr>
        <w:t>ВИРІШИЛА: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міську цільову програму «Реалізація заходів соціальної сімейної політики» згідно з додат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гуманітарних питань,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Ірина ДОНЕЦЬ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, боротьби з корупцією, законності,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Сергій КЮРЧЕ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Роман РОМАНО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Ірина РУДАКОВА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Світлана СОЛОМ’ЯН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та промисловості   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Людмила ЗАХАР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о рішення 13 сесії</w:t>
      </w:r>
    </w:p>
    <w:p>
      <w:pPr>
        <w:pStyle w:val="Heading3"/>
        <w:widowControl/>
        <w:autoSpaceDE w:val="true"/>
        <w:spacing w:before="0" w:after="0"/>
        <w:ind w:left="4962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Запорізької області VІІІ скликання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 26.11.2021   </w:t>
      </w:r>
      <w:r>
        <w:rPr/>
        <w:t>№ 6/16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цільов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ізація заходів соціальної сімейної політики »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Heading7"/>
        <w:spacing w:before="0" w:after="0"/>
        <w:ind w:left="0"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uk-UA"/>
        </w:rPr>
        <w:t xml:space="preserve">Сімейна політика в Україні є одним з пріоритетних напрямків державної соціальної </w:t>
      </w:r>
      <w:r>
        <w:rPr>
          <w:bCs/>
          <w:color w:val="0D0D0D"/>
          <w:sz w:val="28"/>
          <w:szCs w:val="28"/>
          <w:lang w:eastAsia="uk-UA"/>
        </w:rPr>
        <w:t xml:space="preserve">політик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сьогодні особливої уваги потребують питання підтримки сімей, які опинилися в складних життєвих обставинах, зокрема надання допомоги сім'ям учасників антитерористичної </w:t>
      </w:r>
      <w:r>
        <w:rPr>
          <w:color w:val="0D0D0D"/>
          <w:sz w:val="28"/>
          <w:szCs w:val="28"/>
          <w:lang w:val="uk-UA"/>
        </w:rPr>
        <w:t xml:space="preserve">операції, сім’ям з дітьми, які змушені тимчасово переселитись з окупованих територій, сім’ям, в яких виховуються діти з інвалідністю, багатодітним сім’ям.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  <w:t xml:space="preserve">Домашнє насильство є також однією з передумов виникнення складних життєвих обставин. Особлива небезпечність полягає у тому, що від неї страждають діти, які потерпають від насильства і спостерігають за його проявами, а у майбутньому застосовують негативний досвід у власній сім’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мейна</w:t>
      </w:r>
      <w:r>
        <w:rPr>
          <w:sz w:val="28"/>
          <w:szCs w:val="28"/>
        </w:rPr>
        <w:t xml:space="preserve"> політика в сучасних умовах повинна бути спрямована не тільки на стимулювання народжуваності, але й на зміцнення сім’ї, підвищення її морально-правового статусу та матеріального добробуту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ливу соціальну увагу та підтримку потребують діти, які стають заручниками погіршення соціально-економічного та психологічного становища батьків та поповнюють бази даних дітей, які потребують особливої соціальної уваги та підтримки. </w:t>
      </w:r>
    </w:p>
    <w:p>
      <w:pPr>
        <w:pStyle w:val="Normal"/>
        <w:ind w:firstLine="703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Реалізація заходів соціальної сімейної політики»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сімей та дітей </w:t>
      </w:r>
      <w:r>
        <w:rPr>
          <w:sz w:val="28"/>
          <w:szCs w:val="21"/>
        </w:rPr>
        <w:t>з урахуванням особливостей та специфіки різних соціальних категорій і груп, що дозволить поступово вирішувати проблеми, які є у суспільстві.</w:t>
      </w:r>
    </w:p>
    <w:p>
      <w:pPr>
        <w:pStyle w:val="Normal"/>
        <w:ind w:firstLine="741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Підстави для розробки програми (нормативна база)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Конституція України, Бюджетний кодекс України, закони України «Про місцеве самоврядування в Україні», «Про охорону дитинства», «Про запобігання та протидію домашньому насильству», «Про протидію торгівлі людьми», «Про забезпечення рівних прав та можливостей жінок і чоловіків», Укази Президента України від 12.11.1999 № 1460/99 «Про заходи щодо поліпшення становища багатодітних сімей», </w:t>
      </w:r>
      <w:r>
        <w:rPr>
          <w:bCs/>
          <w:sz w:val="28"/>
          <w:szCs w:val="28"/>
        </w:rPr>
        <w:t xml:space="preserve">від 30.09.2019 № 722/2019 «Про Цілі сталого розвитку України на період до 2030 року», Стратегія розвитку міста Мелітополя до 2030 року, затверджена рішенням 50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скликання </w:t>
      </w:r>
      <w:r>
        <w:rPr>
          <w:bCs/>
          <w:sz w:val="28"/>
          <w:szCs w:val="28"/>
        </w:rPr>
        <w:t xml:space="preserve">від 26.06.2019 № 7 (стратегічна ціль С.1. «Формування ефективної політики партнерства в муніципальному управлінні, оперативна ціль С. 1.5.) </w:t>
      </w:r>
      <w:r>
        <w:rPr>
          <w:sz w:val="28"/>
          <w:szCs w:val="28"/>
        </w:rPr>
        <w:t>та інші нормативно-правові документи.</w:t>
      </w:r>
    </w:p>
    <w:p>
      <w:pPr>
        <w:pStyle w:val="Normal"/>
        <w:ind w:firstLine="912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912"/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  <w:t xml:space="preserve">Продовження додатка 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12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Мета програми</w:t>
      </w:r>
    </w:p>
    <w:p>
      <w:pPr>
        <w:pStyle w:val="Normal"/>
        <w:ind w:firstLine="85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прияння створенню соціальних умов для належного розвитку сімей та дітей в них, особливо з числа багатодітних, вимушених переселенців,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таких, що опинилися в складних життєвих обставинах, </w:t>
      </w:r>
      <w:r>
        <w:rPr>
          <w:spacing w:val="-5"/>
          <w:sz w:val="28"/>
          <w:szCs w:val="28"/>
        </w:rPr>
        <w:t xml:space="preserve">відновлення сімейних </w:t>
      </w:r>
      <w:r>
        <w:rPr>
          <w:spacing w:val="-2"/>
          <w:sz w:val="28"/>
          <w:szCs w:val="28"/>
        </w:rPr>
        <w:t>цінностей</w:t>
      </w:r>
      <w:r>
        <w:rPr>
          <w:sz w:val="28"/>
          <w:szCs w:val="28"/>
        </w:rPr>
        <w:t>, утвердження в суспільстві гендерного паритету</w:t>
      </w:r>
      <w:r>
        <w:rPr>
          <w:spacing w:val="-2"/>
          <w:sz w:val="28"/>
          <w:szCs w:val="28"/>
        </w:rPr>
        <w:t xml:space="preserve"> та вжиття заходів з протидії торгівлі людьми;</w:t>
      </w:r>
    </w:p>
    <w:p>
      <w:pPr>
        <w:pStyle w:val="TextBodyIndent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досконалення механізму взаємодії із загальними та спеціалізованими службами підтримки осіб, які постраждали від домашнього насильства, насильства за ознакою статі та торгівлі людьми.</w:t>
      </w:r>
    </w:p>
    <w:p>
      <w:pPr>
        <w:pStyle w:val="TextBodyIndent"/>
        <w:spacing w:before="0" w:after="0"/>
        <w:ind w:left="0" w:right="0" w:firstLine="855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.</w:t>
      </w:r>
    </w:p>
    <w:p>
      <w:pPr>
        <w:pStyle w:val="Normal"/>
        <w:ind w:firstLine="855"/>
        <w:jc w:val="both"/>
        <w:rPr/>
      </w:pPr>
      <w:r>
        <w:rPr>
          <w:sz w:val="28"/>
        </w:rPr>
        <w:t>Підвищення престижу сім`ї та посилення сімейних орієнтацій населення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 xml:space="preserve">соціальна підтримка та захист сімей з дітьми, передусім тих, що мають більше трьох дітей, сімей з числа вимушених переселенців та таких, які опинилися в складних життєвих обставинах;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ідвищення рівня поінформованості населення щодо запобігання домашньому насильству та  протидії торгівлі людьми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сприяння впровадженню гендерної рівності в суспільстві;</w:t>
      </w:r>
    </w:p>
    <w:p>
      <w:pPr>
        <w:pStyle w:val="NoSpacing"/>
        <w:ind w:firstLine="708"/>
        <w:jc w:val="both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силення співпраці з організаціями недержавного сектору, які надають послуги особам, які постраждали від домашнього насильства та торгівлі людьми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>.</w:t>
      </w:r>
    </w:p>
    <w:p>
      <w:pPr>
        <w:pStyle w:val="NoSpacing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9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31"/>
        <w:ind w:left="283" w:right="0" w:firstLine="425"/>
        <w:rPr/>
      </w:pPr>
      <w:r>
        <w:rPr>
          <w:sz w:val="28"/>
          <w:szCs w:val="28"/>
        </w:rPr>
        <w:t>Програма виконується протягом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9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Загальний обсяг фінансування:</w:t>
      </w:r>
    </w:p>
    <w:p>
      <w:pPr>
        <w:pStyle w:val="Normal"/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ий обсяг фінансування за програмою становить 475,0</w:t>
      </w:r>
      <w:r>
        <w:rPr>
          <w:sz w:val="28"/>
          <w:szCs w:val="28"/>
        </w:rPr>
        <w:t xml:space="preserve"> тис. гр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Джерела фінансування програм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коштів місцевого бюджету. </w:t>
      </w:r>
    </w:p>
    <w:p>
      <w:pPr>
        <w:pStyle w:val="TextBodyIndent"/>
        <w:spacing w:before="0" w:after="0"/>
        <w:ind w:left="0" w:right="0" w:firstLine="79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Напрямки та перелік заходів програми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ind w:left="0" w:right="0" w:firstLine="798"/>
        <w:jc w:val="both"/>
        <w:rPr/>
      </w:pPr>
      <w:r>
        <w:rPr>
          <w:sz w:val="28"/>
          <w:szCs w:val="28"/>
        </w:rPr>
        <w:t xml:space="preserve">Напрямки використання програми: придбання предметів, матеріалів та інвентарю; оплата послуг (крім комунальних). </w:t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798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>Продовження додатка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ходами програми є: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заходів до Дня матері, Дня сім’ї, Дня батька, Міжнародного дня людей похилого віку та Дня ветеранів, Міжнародного Дня людей з інвалідністю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шкільним приладдям дітей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до нового навчального року та подарунками  до різдвяних свят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солодких новорічних подарунків для дітей пільгових категорій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итрат на транспортні послуги щодо: перевезення дітей з функціональними обмеженнями до місця навчання в спецінтернат                              с. Кам’янського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оставки одноразової матеріальної допомоги «пакунок малюка» з м. Запоріжжя до м. Мелітополя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итрат на транспортні послуги щодо перевезення дітей пільгових категорій для участі у святкових заходах, що проводяться структурними підрозділами Запорізької обласної державної адміністрації; </w:t>
      </w:r>
    </w:p>
    <w:p>
      <w:pPr>
        <w:pStyle w:val="TextBodyIndent"/>
        <w:spacing w:before="0" w:after="0"/>
        <w:ind w:left="0" w:right="0" w:firstLine="79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дбання бланків посвідчень батьків багатодітних сімей та дітей з багатодітних сімей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організація та проведення тематичних заходів у сфері </w:t>
      </w:r>
      <w:bookmarkEnd w:id="0"/>
      <w:r>
        <w:rPr>
          <w:sz w:val="28"/>
          <w:szCs w:val="28"/>
        </w:rPr>
        <w:t xml:space="preserve">запобігання та протидії домашньому насильству і насильству за ознакою статі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тематичних заходів з </w:t>
      </w:r>
      <w:r>
        <w:rPr>
          <w:bCs/>
          <w:sz w:val="28"/>
          <w:szCs w:val="28"/>
        </w:rPr>
        <w:t>ґ</w:t>
      </w:r>
      <w:r>
        <w:rPr>
          <w:sz w:val="28"/>
          <w:szCs w:val="28"/>
        </w:rPr>
        <w:t>ендерної політики, запобігання торгівлі людьми, щодо подолання негативних демографічних тенденцій;</w:t>
      </w:r>
    </w:p>
    <w:p>
      <w:pPr>
        <w:pStyle w:val="Normal"/>
        <w:ind w:firstLine="9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ача направлень особам, постраждалим від домашнього насильства та насильства за ознакою статі, до спеціалізованих служб підтримки для отримання відповідних послуг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ання підтримки пільговим категоріям сімей, сімей з дітьми, зниження соціальної напруги у суспільств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безпечення прав багатодітних сімей та дітей з багатодітних сімей на користування пільгами, наданими чинним законодав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ава кожної дитини на отримання освіти, в тому числі у випадку, коли за місцем проживання відсутні спеціалізовані навчально-виховні заклад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  <w:t>4</w:t>
      </w:r>
    </w:p>
    <w:p>
      <w:pPr>
        <w:pStyle w:val="Normal"/>
        <w:ind w:firstLine="91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 xml:space="preserve">Продовження додатка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оскалення механізму взаємодії стосовно підтримки сімей, які опинилися в складних життєвих обставинах, у тому числі запобігання та протидії домашньому насильству та торгівлі людьми;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ня громадян міста до участі у проведенні культурно-мистецьких акцій, семінарів, спрямованих на формування </w:t>
      </w:r>
      <w:r>
        <w:rPr>
          <w:bCs/>
          <w:sz w:val="28"/>
          <w:szCs w:val="28"/>
          <w:lang w:val="uk-UA"/>
        </w:rPr>
        <w:t>ґ</w:t>
      </w:r>
      <w:r>
        <w:rPr>
          <w:sz w:val="28"/>
          <w:szCs w:val="28"/>
          <w:lang w:val="uk-UA"/>
        </w:rPr>
        <w:t>ендерної культури.</w:t>
      </w:r>
    </w:p>
    <w:p>
      <w:pPr>
        <w:pStyle w:val="Normal"/>
        <w:ind w:firstLine="912"/>
        <w:jc w:val="both"/>
        <w:rPr>
          <w:rFonts w:cs="Liberation Serif;Times New Roma;Times New Roman"/>
          <w:bCs/>
          <w:sz w:val="28"/>
          <w:szCs w:val="28"/>
          <w:lang w:val="uk-UA"/>
        </w:rPr>
      </w:pPr>
      <w:r>
        <w:rPr>
          <w:rFonts w:cs="Liberation Serif;Times New Roma;Times New Roman"/>
          <w:bCs/>
          <w:sz w:val="28"/>
          <w:szCs w:val="28"/>
          <w:lang w:val="uk-UA"/>
        </w:rPr>
      </w:r>
    </w:p>
    <w:p>
      <w:pPr>
        <w:pStyle w:val="Normal"/>
        <w:ind w:firstLine="912"/>
        <w:jc w:val="both"/>
        <w:rPr>
          <w:bCs/>
          <w:sz w:val="28"/>
          <w:u w:val="single"/>
        </w:rPr>
      </w:pPr>
      <w:r>
        <w:rPr>
          <w:b/>
          <w:bCs/>
          <w:sz w:val="28"/>
          <w:u w:val="single"/>
        </w:rPr>
        <w:t>10. Головний розпорядник та відповідальний виконавец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ловним розпорядником коштів</w:t>
      </w:r>
      <w:r>
        <w:rPr>
          <w:sz w:val="28"/>
          <w:szCs w:val="28"/>
          <w:lang w:val="ru-RU"/>
        </w:rPr>
        <w:t xml:space="preserve"> та відповідальним виконавцем </w:t>
      </w:r>
      <w:r>
        <w:rPr>
          <w:sz w:val="28"/>
          <w:szCs w:val="28"/>
        </w:rPr>
        <w:t xml:space="preserve">є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,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212"/>
        <w:spacing w:lineRule="auto" w:line="240" w:before="0" w:after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Ірина ДОНЕЦЬ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 голова                                             </w:t>
      </w:r>
      <w:r>
        <w:rPr>
          <w:sz w:val="28"/>
          <w:lang w:val="ru-RU"/>
        </w:rPr>
        <w:t>Іван ФЕДОРОВ</w:t>
      </w:r>
    </w:p>
    <w:sectPr>
      <w:type w:val="nextPage"/>
      <w:pgSz w:w="11906" w:h="16838"/>
      <w:pgMar w:left="1701" w:right="567" w:gutter="0" w:header="0" w:top="993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горсовет</dc:creator>
  <dc:description/>
  <cp:keywords/>
  <dc:language>en-US</dc:language>
  <cp:lastModifiedBy>Пользователь Windows</cp:lastModifiedBy>
  <cp:lastPrinted>2021-11-10T14:04:00Z</cp:lastPrinted>
  <dcterms:modified xsi:type="dcterms:W3CDTF">2021-11-29T12:57:00Z</dcterms:modified>
  <cp:revision>3</cp:revision>
  <dc:subject/>
  <dc:title> </dc:title>
</cp:coreProperties>
</file>